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АДМИНИСТРАЦИИ СЕЛЬСКОГО  ПОСЕЛЕНИ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КРИВСКИЙ СЕЛЬСОВЕТ  УСМАН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4 марта 2021 г.                                  с. Кривка                                        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особого противопожарного</w:t>
      </w:r>
    </w:p>
    <w:p>
      <w:pPr>
        <w:pStyle w:val="Normal"/>
        <w:rPr/>
      </w:pPr>
      <w:r>
        <w:rPr/>
        <w:t>режима на территории сельского</w:t>
      </w:r>
    </w:p>
    <w:p>
      <w:pPr>
        <w:pStyle w:val="Normal"/>
        <w:rPr/>
      </w:pPr>
      <w:r>
        <w:rPr/>
        <w:t>поселения Крив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  решением  комиссии по ЧС и ОПБ при администрации Усманского района от 01 марта 2021 г. и в связи с пожаром произошедшем на территории поселения в ночь на 23 февраля 2021 г., повлекшим гибель двух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ести особый противопожарный режим на территории сельского поселения Кривский сельсовет с 05 марта 2021 года, определив дополнительные требования пожарной безопасности на все время его дейст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07 марта 2021 года на собрании граждан провести дополнительную разъяснительную работу с населением по вопросам соблюдения требований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родолжить ежедневный профилактический обход  мест прож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огодетных, неблагополучных семей,  одиноких престарелых граждан на соответствие их жилищ требованиям пожарной безопасности;</w:t>
      </w:r>
    </w:p>
    <w:p>
      <w:pPr>
        <w:pStyle w:val="Normal"/>
        <w:rPr/>
      </w:pPr>
      <w:r>
        <w:rPr/>
        <w:t>- жилья лиц, злоупотребляющих спиртными напитками;</w:t>
      </w:r>
    </w:p>
    <w:p>
      <w:pPr>
        <w:pStyle w:val="Normal"/>
        <w:rPr/>
      </w:pPr>
      <w:r>
        <w:rPr/>
        <w:t>- жилых домов пустующих и непригодных для проживания;</w:t>
      </w:r>
    </w:p>
    <w:p>
      <w:pPr>
        <w:pStyle w:val="Normal"/>
        <w:rPr/>
      </w:pPr>
      <w:r>
        <w:rPr/>
        <w:t>- активизировать информирование населения о соблюдении требований пожарной безопасности через печатные издания, распространение памяток, баннеров, использование мест с массовым пребыванием населения;</w:t>
      </w:r>
    </w:p>
    <w:p>
      <w:pPr>
        <w:pStyle w:val="Normal"/>
        <w:rPr/>
      </w:pPr>
      <w:r>
        <w:rPr/>
        <w:t>- приобрести и установить в семьях риска домовые автономные пожарные извещатели в количестве 10 штук до 15 марта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нное распоряжение разместить в общественных местах, на досках объявлений и на сайте в сети Интер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</w:t>
      </w:r>
    </w:p>
    <w:p>
      <w:pPr>
        <w:pStyle w:val="Normal"/>
        <w:rPr/>
      </w:pPr>
      <w:r>
        <w:rPr/>
        <w:t>сельского поселения                                                 Г.Н. Артюх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" w:firstLine="542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1:00Z</dcterms:created>
  <dc:creator>Krivka</dc:creator>
  <dc:description/>
  <cp:keywords/>
  <dc:language>en-US</dc:language>
  <cp:lastModifiedBy>Пользователь</cp:lastModifiedBy>
  <cp:lastPrinted>2021-03-05T11:04:00Z</cp:lastPrinted>
  <dcterms:modified xsi:type="dcterms:W3CDTF">2021-03-05T08:13:00Z</dcterms:modified>
  <cp:revision>6</cp:revision>
  <dc:subject/>
  <dc:title> </dc:title>
</cp:coreProperties>
</file>